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黄浦杯”长三角城市群“读书与成长”征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报宋简体;宋体" w:hAnsi="方正报宋简体;宋体" w:cs="方正报宋简体;宋体" w:eastAsia="方正报宋简体;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稿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方便统一管理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“黄浦杯”长三角城市群“读书与成长”征文启用网上申报方式。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注意：本次评比为匿名评比，正文中不能出现个人的姓名、单位等信息。如违反此项规定，取消评选资格。请务必获取网上申报编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上申报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稿具体步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步，在南京市教科所网站上进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上申报（具体申报流程请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上旬关注市教科所网站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获取申报编号（参与南京市教育案例、教育叙事评比的文章，请勿再重复投“黄浦杯”征文，否则为无效投稿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网上申报截止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步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写“个人征文信息登记表”，（见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将取得申报编号的征文和“个人征文信息登记表”及时打包发送至各区投稿邮箱（见下表），由各区组织评审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各区接收投稿截止时间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步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区将“区征文信息汇总表”（见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统一发南京市教科所邮箱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195991557@126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由教科所组织初评、复评和终评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各区送交南京市教科所截至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稿以区教科室（所）为单位，南京市教科所不直接接收除直属学校（单位）外的任何单位与个人投稿，否则视为无效投稿。教师投稿时，请以“文章标题”作为文件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投稿邮件主题请标明“黄浦杯”征文字样；征文和征文信息表以附件形式发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区教科室（所）投稿邮箱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843"/>
        <w:gridCol w:w="3260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稿邮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稿邮箱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鼓楼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lcsjzw@163.co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口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kqjks@163.co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淮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hjy2014@126.co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工园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anjiangjiaokeyan@126.co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玄武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xwjks2013@sina.c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合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hjyxh@126.co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邺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yjks2015@163.co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溧水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jlsjks@163.co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雨花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jyhxlh@163.co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淳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xzxjkc@163.co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栖霞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xrsh2014@126.co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属学校、单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pbzwzs@126.co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宁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54135651@qq.co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区提交征文数量范围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0"/>
        <w:gridCol w:w="1390"/>
        <w:gridCol w:w="2750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名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提交征文数量范围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名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提交征文数量范围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鼓楼区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-1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宁区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-160</w:t>
            </w:r>
          </w:p>
        </w:tc>
      </w:tr>
      <w:tr>
        <w:trPr>
          <w:trHeight w:val="5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淮区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-1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浦口区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-9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玄武区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-1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工园区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-4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邺区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-5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合区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-8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雨花区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-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溧水区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-6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栖霞区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-7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淳区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-6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人征文信息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征文信息汇总表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报宋简体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2-28T04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